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476353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.05.2004 № 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и</w:t>
      </w:r>
    </w:p>
    <w:p>
      <w:pPr>
        <w:pStyle w:val="Normal"/>
        <w:rPr>
          <w:b/>
          <w:b/>
        </w:rPr>
      </w:pPr>
      <w:r>
        <w:rPr>
          <w:b/>
        </w:rPr>
        <w:t>допол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rPr>
          <w:b/>
          <w:b/>
        </w:rPr>
      </w:pPr>
      <w:r>
        <w:rPr>
          <w:b/>
        </w:rPr>
        <w:t>от 30.12.2003 №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и дополнения в постановление Администрации района от 30.12.2003 № 225 “О согласовании черты населенных пунктов на территории Батецкого район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одпункте 1.1. вместо слов “пос.Батецкий” изложить текст следующего содерж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1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границ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Батецк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- вдоль трассы Луга - Новгород, пересекая автодорогу в пос.Батецкий, по лесному кварталу № 68 Батецкого лесничества, пересекая полосу отвода железной дороги Санкт-Петербург - Дно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,0”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- по правой границе полосы отвода железной дороги Луга - Новгород;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- по правому берегу р.Удрайка, по полосе отвода железной дороги Санкт-Петербург - Дно, по границе лесного квартала № 87 до пересечения с р.Удрайка и далее по реке;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- пересекая железную дорогу Луга - Новгород, пересекая ЛЭП до полосы отвода автодороги Новгород - Луга.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оследнем абзаце подпункта 1.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ова “...общая площадь - 227,5...” заменить словами “... общая площадь - 1284,5...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ку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Итого по Батецкому сельсовету: количество населенных пунктов - 9; общая площадь - 1284,5 га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    Н.В.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9:00Z</dcterms:created>
  <dc:creator>Анатолий Владимирович ТИЩЕНКО</dc:creator>
  <dc:description/>
  <dc:language>en-US</dc:language>
  <cp:lastModifiedBy>Наталья Кириллова</cp:lastModifiedBy>
  <cp:lastPrinted>2004-05-31T14:25:00Z</cp:lastPrinted>
  <dcterms:modified xsi:type="dcterms:W3CDTF">2005-03-03T09:19:00Z</dcterms:modified>
  <cp:revision>2</cp:revision>
  <dc:subject/>
  <dc:title> </dc:title>
</cp:coreProperties>
</file>