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422313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7.01.2005 № 1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Маркова Г.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Маркова Г.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Маркова Геннадия Михайловича, ветерана труда, бывшего заведующего отделом образования района,   за многолетний добросовестный труд  и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0754958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1.2004  № 194</w:t>
        <w:tab/>
        <w:tab/>
      </w:r>
      <w:r>
        <w:rPr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 Захаро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 Захаро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Захарову Тамару Ивановну, ветерана труда, директора районного краеведческого музея,  за многолетний добросовестный труд, большой вклад в дело культурно-просветительной работы в районе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5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1-17T13:15:00Z</dcterms:modified>
  <cp:revision>2</cp:revision>
  <dc:subject/>
  <dc:title> </dc:title>
</cp:coreProperties>
</file>