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860693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0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передаче земель Феде-ральному государствен-ному учреждению "Батецкий лесхоз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передаче земель Феде-ральному государствен-ному учреждению "Батецкий лесхоз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наиболее рационального использования лесного фонда и учитывая согласие Федерального государственного учреждения (ФГУ) "Батецкий лесхоз"</w:t>
      </w:r>
    </w:p>
    <w:p>
      <w:pPr>
        <w:pStyle w:val="Normal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ередать ФГУ "Батецкий лесхоз" из земель фонда перераспределения земельные угодья общей площадью 5875 га, в том числе земли, занятые лесами 5875 га, для ведения лесного хозяйств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Просить Администрацию Новгородской области утвердить настоящее постановлени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3:00Z</dcterms:created>
  <dc:creator>Ковалева</dc:creator>
  <dc:description/>
  <dc:language>en-US</dc:language>
  <cp:lastModifiedBy>Наталья Кириллова</cp:lastModifiedBy>
  <cp:lastPrinted>2004-11-15T17:11:00Z</cp:lastPrinted>
  <dcterms:modified xsi:type="dcterms:W3CDTF">2004-11-15T14:13:00Z</dcterms:modified>
  <cp:revision>2</cp:revision>
  <dc:subject/>
  <dc:title> </dc:title>
</cp:coreProperties>
</file>